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O DE LIQUIDACIÓN Y FINIQUI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En………………………………………….a………………de…………….de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a firma del presente documento, Don/Doña …………………………….. con DNI número …………………… da por finalizada su relación laboral con la empresa ………………………… con CIF número……………….., y por extinguido el contrato de trabajo suscrito entre ambos, en fecha………de…………...de………, percibiendo las siguientes cantidades, por los conceptos que se indic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rio mensual:…………………………………………………                   euros </w:t>
      </w:r>
    </w:p>
    <w:p>
      <w:pPr>
        <w:pStyle w:val="Normal"/>
        <w:jc w:val="both"/>
        <w:rPr/>
      </w:pPr>
      <w:r>
        <w:rPr/>
        <w:t>Vacaciones no disfrutadas:……………………………………...                    euros</w:t>
      </w:r>
    </w:p>
    <w:p>
      <w:pPr>
        <w:pStyle w:val="Normal"/>
        <w:jc w:val="both"/>
        <w:rPr/>
      </w:pPr>
      <w:r>
        <w:rPr/>
        <w:t>Parte Proporcional de Pagas Extraordinarias:…………………...</w:t>
        <w:tab/>
        <w:tab/>
        <w:t xml:space="preserve">   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Total:…….                    eu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percibo de la cuantía arriba indicada, doy por totalmente saldado y finiquitado, mi deuda con la empresa, por toda clase de conceptos, comprometiéndome a no reclamar por concepto alguno que pudiera derivarse de la expresada rela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o y Ratifico en prueba de conformidad en la fecha y lugar arrib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ab/>
        <w:t>Fdo.: Nombre y apellidos del trabajador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presencia de representante de los trabajadores:  </w:t>
      </w:r>
    </w:p>
    <w:p>
      <w:pPr>
        <w:pStyle w:val="Normal"/>
        <w:jc w:val="both"/>
        <w:rPr/>
      </w:pPr>
      <w:r>
        <w:rPr/>
        <w:t>El trabajador SI-NO hace uso de su derecho a contar con la presencia de un representante de los trabaj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 xml:space="preserve">Fdo.: Nombre y apellidos del representante </w:t>
        <w:tab/>
        <w:tab/>
        <w:t xml:space="preserve">   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TA EXPLICATIV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Style w:val="Txt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Txt"/>
          <w:rFonts w:cs="Trebuchet MS" w:ascii="Trebuchet MS" w:hAnsi="Trebuchet MS"/>
          <w:sz w:val="22"/>
          <w:szCs w:val="22"/>
        </w:rPr>
        <w:t xml:space="preserve">Con el recibo de finiquito, el trabajador finaliza la relación laboral reconociendo que le han sido satisfechos las obligaciones y los salarios adeudados por la empresa a consecuencia del contrato de trabajo. Es un </w:t>
      </w:r>
      <w:r>
        <w:rPr>
          <w:rStyle w:val="Txtbold"/>
          <w:rFonts w:cs="Trebuchet MS" w:ascii="Trebuchet MS" w:hAnsi="Trebuchet MS"/>
          <w:sz w:val="22"/>
          <w:szCs w:val="22"/>
        </w:rPr>
        <w:t>documento probatorio</w:t>
      </w:r>
      <w:r>
        <w:rPr>
          <w:rStyle w:val="Txt"/>
          <w:rFonts w:cs="Trebuchet MS" w:ascii="Trebuchet MS" w:hAnsi="Trebuchet MS"/>
          <w:sz w:val="22"/>
          <w:szCs w:val="22"/>
        </w:rPr>
        <w:t xml:space="preserve"> de extinción de obligaciones y, en el momento de su firma, el trabajador tiene el derecho a contar con la presencia de un representante de los trabajadores.</w:t>
      </w:r>
    </w:p>
    <w:p>
      <w:pPr>
        <w:pStyle w:val="Normal"/>
        <w:jc w:val="both"/>
        <w:rPr>
          <w:rStyle w:val="Txt"/>
          <w:rFonts w:ascii="Trebuchet MS" w:hAnsi="Trebuchet MS" w:cs="Trebuchet MS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6:00Z</dcterms:created>
  <dc:creator>usuario</dc:creator>
  <dc:description/>
  <cp:keywords/>
  <dc:language>en-US</dc:language>
  <cp:lastModifiedBy>usuario</cp:lastModifiedBy>
  <dcterms:modified xsi:type="dcterms:W3CDTF">2011-11-02T12:31:00Z</dcterms:modified>
  <cp:revision>8</cp:revision>
  <dc:subject/>
  <dc:title>DOCUMENTO DE LIQUIDACIÓN Y FINIQUITO</dc:title>
</cp:coreProperties>
</file>